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5                                                                                    25 апре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Генеральный план  муниципального образования «Красноярское 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bCs/>
          <w:color w:val="000000"/>
          <w:sz w:val="28"/>
          <w:szCs w:val="28"/>
        </w:rPr>
        <w:t>«Красноярское 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Краснояр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 xml:space="preserve">«Красноярское </w:t>
      </w:r>
      <w:r>
        <w:rPr>
          <w:color w:val="000000"/>
          <w:sz w:val="28"/>
          <w:szCs w:val="28"/>
        </w:rPr>
        <w:t>сельское поселение» (Приложение №1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расноярс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 xml:space="preserve">Красноярское </w:t>
            </w:r>
            <w:r>
              <w:rPr>
                <w:rFonts w:cs="Times New Roman"/>
                <w:bCs/>
                <w:color w:val="000000"/>
                <w:szCs w:val="28"/>
              </w:rPr>
              <w:t>сельское поселение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Сквор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35 от 25.04.2018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МО  «Красноярское сельское 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ворцов Л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администрации МО «Красноярс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Г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 первой категории администрации МО «Красноярс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вьева И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О «Красноярс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ханова В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О «Красноярское сельское поселение»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арин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О «Красноярское сельское поселение»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юшкина Р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МО «Красноярское сельское поселени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35 от 25.04.2018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Красноярс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администрацией муниципального образования «Красноярское сельское поселение» о подготовке проекта о внесении изменений в  Правила землепользования и застройки муниципального образования «Красноя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.04.2018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расноя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администрации муниципальное образование «Красноярское сельское поселение»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муниципального образования «Красноярское сельское поселение»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администрации муниципального образования «Красноярское сельское поселение»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администрации муниципального образования «Красноярское сельское поселение»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правила землепользования и застройки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Admin</cp:lastModifiedBy>
  <dcterms:modified xsi:type="dcterms:W3CDTF">2018-04-24T11:13:00Z</dcterms:modified>
  <cp:revision>7</cp:revision>
  <dc:subject/>
  <dc:title/>
</cp:coreProperties>
</file>